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09-0602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марта 2025 года                                                                              г. Нефтеюганск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4 Нефтеюганского судебного района Ханты-Мансийского автономного округа – Югры Т.П. Постовалова, и.о. мирового судьи судебного участка№ 7 Нефтеюганского судебного района Ханты-Мансийского автономного округа – Югры, находящийся по адресу: ХМАО-Югра, г. Нефтеюганск, мкр. 1, д. 30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Ковалева А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1 ст. 6.9 Кодекса Российской Федерации об административных правонарушениях,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а Андрея Владимировича, * года рождения, уроженца *, паспорт: *, работающего в *, зарегистрированного и проживающего по адресу: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01.2025 года в 17 час. 00 мин. в отношении гражданина Ковалева А.В., * года рождения, *, составлен административный протокол по ч. 1 ст. 6.9 КоАП РФ, который 13.11.2024 года около 10 часов 00 минут находясь по адресу: * где употребил наркотическое средство «тетрагидканнабиол» который на основании постановления Правительства Российской Федерации от 30.06.1998 года № 681 (в ред. От 07.02.2024 года) «Об утверждении перечня наркотических средств, психотропных веществ и их прекурсоров подлежащих контролю РФ» входящих в перечень запрещенных веществ, тем самым гражданин Ковалев А.В. совершил административное правонарушение, предусмотренное ч. 1 ст. 6.9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валев А.В. свою вину в совершенном правонарушении признал пол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, выслушав Ковалева А.В., исследовав материалы дела, считает, что вина Ковалева А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 296361 от 17.01.2025, согласно которому, 17.01.2025 года в 17 час. 00 мин. в отношении гражданина Ковалева А.В., * года рождения, *, составлен административный протокол по ч. 1 ст. 6.9 КоАП РФ, который 13.11.2024 года около 10 часов 00 минут находясь по адресу: * где употребил наркотическое средство «тетрагидканнабиол» который на основании постановления Правительства Российской Федерации от 30.06.1998 года № 681 (в ред. От 07.02.2024 года) «Об утверждении перечня наркотических средств, психотропных веществ и их прекурсоров подлежащих контролю РФ» входящих в перечень запрещенных веществ, тем самым гражданин Ковалев А.В. совершил административное правонарушение, предусмотренное ч. 1 ст. 6.9 КоАП РФ. В данном протоколе имеется собственноручная подпись Ковалева А.В. о том, что он с данным протоколом ознакомлен, права ему разъяснены;   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- рапортом УУП ГУУП и ПДН ОП № 1 ОМВД России по Нефтеюганскому району от 17.01.2025, в котором изложены обстоятельства выявленного правонарушения</w:t>
      </w:r>
      <w:r>
        <w:rPr>
          <w:sz w:val="28"/>
          <w:szCs w:val="28"/>
          <w:lang w:bidi="ru-RU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яснением Ковалева А.В. от 16.01.2025 на отдельном блан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18.12.202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(алкогольного, наркотического или иного токсического) №382 от 19.11.2024, согласно которому Ковалева А.В. по результатам химико-токсилогического исследования установлено употребление ПАВ 0,024 г/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правкой на лицо по учетам СООП на Ковалева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квалифицирует действия Ковалева А.В. по ч. 1 ст. 6.9 Кодекса Российской Федерации об административных правонарушениях, </w:t>
      </w:r>
      <w:r>
        <w:rPr>
          <w:sz w:val="28"/>
          <w:szCs w:val="28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обстоятельства совершенного административного правонарушения, личность Ковалева А.В.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овалева Андрея Владимировича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должен быть уплачен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 РКЦ Ханты-Мансийск//УФК по Ханты-Мансийскому автономному округу, номер счета получателя 03100643000000018700, номер кор./сч. банка получателя платежа 40102810245370000007, БИК 007162163, ИНН 8601073664, КПП 860101001, ОКТМО 71818000 КБК 72011601203019000140, УИН 0412365400065002092506163, наименование платежа – административный штра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МАО-Югры в срок 10 дней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09"/>
        <w:rPr/>
      </w:pPr>
      <w:r>
        <w:rPr>
          <w:sz w:val="28"/>
          <w:szCs w:val="28"/>
          <w:lang w:bidi="en-US"/>
        </w:rPr>
        <w:t xml:space="preserve">Мировой судья                                                                </w:t>
      </w:r>
      <w:r>
        <w:rPr>
          <w:sz w:val="28"/>
          <w:szCs w:val="28"/>
        </w:rPr>
        <w:t>Т.П. Пост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TimesNewRoman7pt1pt">
    <w:name w:val="Основной текст (2) + Times New Roman;7 pt;Курсив;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1">
    <w:name w:val="Основной текст (2) + Малые прописные"/>
    <w:qFormat/>
    <w:rPr>
      <w:rFonts w:ascii="Book Antiqua" w:hAnsi="Book Antiqua" w:eastAsia="Book Antiqua" w:cs="Book Antiqua"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2FranklinGothicHeavy10pt1pt">
    <w:name w:val="Основной текст (2) + Franklin Gothic Heavy;10 pt;Интервал -1 pt"/>
    <w:qFormat/>
    <w:rPr>
      <w:rFonts w:ascii="Franklin Gothic Heavy" w:hAnsi="Franklin Gothic Heavy" w:eastAsia="Franklin Gothic Heavy" w:cs="Franklin Gothic Heavy"/>
      <w:color w:val="000000"/>
      <w:spacing w:val="-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